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29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06.2024 в 22:55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 07.06.2024 в 22:55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07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